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C: Information disclosure about record date for payment of dividend of 2017 in cash</w:t>
      </w:r>
    </w:p>
    <w:p>
      <w:pPr>
        <w:pStyle w:val="Normal"/>
        <w:rPr/>
      </w:pPr>
      <w:r>
        <w:rPr/>
        <w:t>On 02 July 2018, Lao Cai Urban Environment Joint Stock Company disclosed information about record date for payment of dividend of 2017 in cash as follows:</w:t>
      </w:r>
    </w:p>
    <w:p>
      <w:pPr>
        <w:pStyle w:val="Normal"/>
        <w:rPr/>
      </w:pPr>
      <w:r>
        <w:rPr/>
        <w:t>Name of the issuer: Lao Cai Urban Environment Joint Stock Company</w:t>
      </w:r>
    </w:p>
    <w:p>
      <w:pPr>
        <w:pStyle w:val="Normal"/>
        <w:rPr/>
      </w:pPr>
      <w:r>
        <w:rPr/>
        <w:t>Trading name: Lao Cai Urban Environment Joint Stock Company</w:t>
      </w:r>
    </w:p>
    <w:p>
      <w:pPr>
        <w:pStyle w:val="Normal"/>
        <w:rPr/>
      </w:pPr>
      <w:r>
        <w:rPr/>
        <w:t>Headquarter address: Group 30, Nhac Son street, Kim Tan ward, Lao Cai city, Lao Cai province</w:t>
      </w:r>
    </w:p>
    <w:p>
      <w:pPr>
        <w:pStyle w:val="Normal"/>
        <w:rPr/>
      </w:pPr>
      <w:r>
        <w:rPr/>
        <w:t xml:space="preserve">They </w:t>
      </w:r>
      <w:r>
        <w:rPr>
          <w:rFonts w:cs="Arial"/>
          <w:szCs w:val="20"/>
        </w:rPr>
        <w:t>announced the record date for creating list of shareholders to Vietnam Securities Depository (VSD)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me of share: share of Lao Cai Urban Environment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code: ML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ype of share: common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 value: VND 1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exchange: UPCOM</w:t>
      </w:r>
    </w:p>
    <w:p>
      <w:pPr>
        <w:pStyle w:val="Normal"/>
        <w:rPr/>
      </w:pPr>
      <w:r>
        <w:rPr>
          <w:rFonts w:cs="Arial"/>
          <w:szCs w:val="20"/>
        </w:rPr>
        <w:t>Record date: 13 July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and purpos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dividend of 2017 in ca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content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rate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share: 7.38503%/ share (shareholders will receive VND 738.503 for 1 share they own)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ividend for each shareholder will be rounded down to unit digi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time: 26 July 201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who have deposited securities please receive dividend at where they opened deposit account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who haven’t deposited securities please bring ID card to receive dividend at Accounting Department of Lao Cai Urban Environment Joint Stock Company from 26 July 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Company requested Vietnam Securities Depository to create list of shareholders of the Company as at record date and send it to the Company to the following addres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o Cai Urban Environment Joint Stock Company – Group 30, Nhac Son street, Kim Tan ward, Lao Cai city, Lao Cai provin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214 3 841 03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14 3 841 08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itruonglaocai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truonglaoc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Cuong</dc:creator>
  <dc:description/>
  <cp:keywords/>
  <dc:language>en-US</dc:language>
  <cp:lastModifiedBy>haibt</cp:lastModifiedBy>
  <dcterms:modified xsi:type="dcterms:W3CDTF">2018-07-31T08:12:00Z</dcterms:modified>
  <cp:revision>4</cp:revision>
  <dc:subject/>
  <dc:title/>
</cp:coreProperties>
</file>